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75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o por Dominga: Gobierno defien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6FIEGU2KN75DI2EBAYEUWP46M6MAKLEUCJCHW5Z2ROR2PDFLQKGSXEV355B6GWZMMJAISI2ZYZK2W" alt="https://www.litoralpress.cl/paginaconsultas/Servicios_NClipDocumentos/Get_Imagen_Nota.aspx?LPKey=6FIEGU2KN75DI2EBAYEUWP46M6MAKLEUCJCHW5Z2ROR2PDFLQKGSXEV355B6GWZMMJAISI2ZYZK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