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250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C6NAX3SMAF5JQCD3A5V5PYDTWCF3JRKULLIAT5NXVRBS2F7ZRBC6JOHBHGI34KFZ5KDGXPAZQAKHI" alt="https://www.litoralpress.cl/paginaconsultas/Servicios_NClipDocumentos/Get_Imagen_Nota.aspx?LPKey=C6NAX3SMAF5JQCD3A5V5PYDTWCF3JRKULLIAT5NXVRBS2F7ZRBC6JOHBHGI34KFZ5KDGXPAZQAK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0.426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WGFNHXWYSFXNPZI7PC6JD4Q3MJZLLZABFFS5M5ZWSG25QPMSKGUTR3HCZK7KFOSYWL34WZM2KUEPW" alt="https://www.litoralpress.cl/paginaconsultas/Servicios_NClipDocumentos/Get_Imagen_Nota.aspx?LPKey=WGFNHXWYSFXNPZI7PC6JD4Q3MJZLLZABFFS5M5ZWSG25QPMSKGUTR3HCZK7KFOSYWL34WZM2KUE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