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NR3CEIH72ZBC67SXLL7FAOSOHTPT2T43DWBTI7SHXZT5SXCSXEVVZXKBBIIBKN2FQJW3ZVJ32PULG" alt="https://www.litoralpress.cl/paginaconsultas/Servicios_NClipDocumentos/Get_Imagen_Nota.aspx?LPKey=NR3CEIH72ZBC67SXLL7FAOSOHTPT2T43DWBTI7SHXZT5SXCSXEVVZXKBBIIBKN2FQJW3ZVJ32PU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