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LLERO 2 / Castillo Romero Marc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MWJLFPHZRBHDFNBOFBDNNXQF5W275OVCMSPJ4AS662NLMGOKNJC2RWSJRPKKAP3PENPIZPOVNIC" alt="https://www.litoralpress.cl/paginaconsultas/Servicios_NClipDocumentos/Get_Imagen_Nota.aspx?LPKey=OPMWJLFPHZRBHDFNBOFBDNNXQF5W275OVCMSPJ4AS662NLMGOKNJC2RWSJRPKKAP3PENPIZPOVN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