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83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52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JWKXBTVAT44EUM6YIQ5V2IQ5AZ377YWDSPF2EQEN4L5IJ2NRSPFDCD2FX7IFEO3OMBVT2FXESAARO" alt="https://www.litoralpress.cl/paginaconsultas/Servicios_NClipDocumentos/Get_Imagen_Nota.aspx?LPKey=JWKXBTVAT44EUM6YIQ5V2IQ5AZ377YWDSPF2EQEN4L5IJ2NRSPFDCD2FX7IFEO3OMBVT2FXESAA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