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452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ncer de mama eleva lista de espera oncol&amp;#243;g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SVKXAULU5HNRUD6APCK2JRUQMRCCGKN7RFTOPSD7HGNFVD3BJUU2GY7Z2V53RFIIXGU4XEBBQFTSY" alt="https://www.litoralpress.cl/paginaconsultas/Servicios_NClipDocumentos/Get_Imagen_Nota.aspx?LPKey=SVKXAULU5HNRUD6APCK2JRUQMRCCGKN7RFTOPSD7HGNFVD3BJUU2GY7Z2V53RFIIXGU4XEBBQFT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