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7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9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IEBW4EY7RVIXUGI7WKIJFE3MXLUOMUUL7EG5KVHGNQNV7LUU4VAPEQEHS2KOUWYDTXO7GPYUL45LS" alt="https://www.litoralpress.cl/paginaconsultas/Servicios_NClipDocumentos/Get_Imagen_Nota.aspx?LPKey=IEBW4EY7RVIXUGI7WKIJFE3MXLUOMUUL7EG5KVHGNQNV7LUU4VAPEQEHS2KOUWYDTXO7GPYUL45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