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JYKSAM2V5O7SFPYQ3PWX34NQC6JWY5TXVIN2GOP6BTSMQ5WMBSMF3MSKJCUFBOPSTI7D7UPII4Y" alt="https://www.litoralpress.cl/paginaconsultas/Servicios_NClipDocumentos/Get_Imagen_Nota.aspx?LPKey=TKJYKSAM2V5O7SFPYQ3PWX34NQC6JWY5TXVIN2GOP6BTSMQ5WMBSMF3MSKJCUFBOPSTI7D7UPII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ZZUXLXDALUNMY6KBYA6AQEM2RTYI25ZJC5WMB64BG3MVV7DEEBKNH5PQTOPC7XGXD4TCECQKEX6" alt="https://www.litoralpress.cl/paginaconsultas/Servicios_NClipDocumentos/Get_Imagen_Nota.aspx?LPKey=OPZZUXLXDALUNMY6KBYA6AQEM2RTYI25ZJC5WMB64BG3MVV7DEEBKNH5PQTOPC7XGXD4TCECQKE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D6CHTGVX5H6TSFDQJDGRA4O3O5FFQJIZGDUEQGKNVBSJ7IISJS55BUVXKAUP2WL3LWSCE2HK2K2" alt="https://www.litoralpress.cl/paginaconsultas/Servicios_NClipDocumentos/Get_Imagen_Nota.aspx?LPKey=75D6CHTGVX5H6TSFDQJDGRA4O3O5FFQJIZGDUEQGKNVBSJ7IISJS55BUVXKAUP2WL3LWSCE2HK2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