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2IDTJ7OU6LBFRYHR3BFOBN23YQDW4OLFHKHC75CSI5IGYH7J6TFK4OJQII2TJBNDIUNZWVDKWRSGY" alt="https://www.litoralpress.cl/paginaconsultas/Servicios_NClipDocumentos/Get_Imagen_Nota.aspx?LPKey=2IDTJ7OU6LBFRYHR3BFOBN23YQDW4OLFHKHC75CSI5IGYH7J6TFK4OJQII2TJBNDIUNZWVDKWRS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