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27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Inserto&lt;/td&gt;&lt;td align='left' valign='top'&gt;&lt;b style='color:#444444'&gt;VPE:&lt;/b&gt;&lt;/td&gt;&lt;td&gt;$ 2.019.6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7" src="https://www.litoralpress.cl/paginaconsultas/Servicios_NClipDocumentos/Get_Imagen_Nota.aspx?LPKey=MRWTKNVRGPEDIKCLLE3LHBLS3HCEOJ2M6BJ37ZCZUNOVMF6FTMRQHK4YP5KBGRWFTYQD44OKVWOBI" alt="https://www.litoralpress.cl/paginaconsultas/Servicios_NClipDocumentos/Get_Imagen_Nota.aspx?LPKey=MRWTKNVRGPEDIKCLLE3LHBLS3HCEOJ2M6BJ37ZCZUNOVMF6FTMRQHK4YP5KBGRWFTYQD44OKVWOB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