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SWZXVKFVQTFHYJF67PYERC7VFXB6YN7R4K7NM2FUTTIL2H2ISC35FJRLFWE7ARGP42FBF4Q5LL62A" alt="https://www.litoralpress.cl/paginaconsultas/Servicios_NClipDocumentos/Get_Imagen_Nota.aspx?LPKey=SWZXVKFVQTFHYJF67PYERC7VFXB6YN7R4K7NM2FUTTIL2H2ISC35FJRLFWE7ARGP42FBF4Q5LL6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