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DN-2.866, de 2024.- Aprueba protocolo de vigilancia ciudadan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SYIUX4MXXVGYJFNXBK5O5KGUXXRTJKCR2FXVH7R5DL225TQAADA4QFZ4PJXWDZXS4JFIJD75NEA4" alt="https://www.litoralpress.cl/paginaconsultas/Servicios_NClipDocumentos/Get_Imagen_Nota.aspx?LPKey=DSYIUX4MXXVGYJFNXBK5O5KGUXXRTJKCR2FXVH7R5DL225TQAADA4QFZ4PJXWDZXS4JFIJD75NE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