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564,3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490.98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94" src="https://www.litoralpress.cl/paginaconsultas/Servicios_NClipDocumentos/Get_Imagen_Nota.aspx?LPKey=JTX63TK5DAWWZV55I4LXC7O76CWDROJL4TTWOXDJX5REKNHHFMAUL66DUW66JAIHHTLHZKFSDCS7K" alt="https://www.litoralpress.cl/paginaconsultas/Servicios_NClipDocumentos/Get_Imagen_Nota.aspx?LPKey=JTX63TK5DAWWZV55I4LXC7O76CWDROJL4TTWOXDJX5REKNHHFMAUL66DUW66JAIHHTLHZKFSDCS7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9-2024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92,5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VPE:&lt;/b&gt;&lt;/td&gt;&lt;td&gt;$ 341.49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19" src="https://www.litoralpress.cl/paginaconsultas/Servicios_NClipDocumentos/Get_Imagen_Nota.aspx?LPKey=ARSXDLHPE6UC4SK5FCPL4ZRLCGVS3ZJCSFCCRMMYIOJEUYZPSOYKWOEML2PWPARZEAE3JJRZDTCWS" alt="https://www.litoralpress.cl/paginaconsultas/Servicios_NClipDocumentos/Get_Imagen_Nota.aspx?LPKey=ARSXDLHPE6UC4SK5FCPL4ZRLCGVS3ZJCSFCCRMMYIOJEUYZPSOYKWOEML2PWPARZEAE3JJRZDTCW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