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79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534.4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en para evitarla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KFR4XYO7TT4SK46DR6MYQ4VYPTWRSN5X4QJSNZM2APZZTXJ6F7DWJO22AL33UI2LXROFRA3H6TRX2" alt="https://www.litoralpress.cl/paginaconsultas/Servicios_NClipDocumentos/Get_Imagen_Nota.aspx?LPKey=KFR4XYO7TT4SK46DR6MYQ4VYPTWRSN5X4QJSNZM2APZZTXJ6F7DWJO22AL33UI2LXROFRA3H6TR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