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65.19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IHNC7MLI2ENPCZCERGWARLJONBTZ6UPDS2HBVVNQ4ZFJUFMH7I5YORI3BHUQZOBLF4IPVFOC7AF2K" alt="https://www.litoralpress.cl/paginaconsultas/Servicios_NClipDocumentos/Get_Imagen_Nota.aspx?LPKey=IHNC7MLI2ENPCZCERGWARLJONBTZ6UPDS2HBVVNQ4ZFJUFMH7I5YORI3BHUQZOBLF4IPVFOC7AF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