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ujeres tenemos capacidad para liderar...</w:t>
      </w:r>
      <w:r>
        <w:rPr>
          <w:rFonts w:eastAsia="Courier" w:cs="Courier" w:ascii="Courier" w:hAnsi="Courier"/>
          <w:color w:val="000000"/>
          <w:sz w:val="24"/>
          <w:szCs w:val="24"/>
        </w:rPr>
        <w:t>No debemos asustarno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TQQMA4ONTNMNYQQFZ4EQKHXK5ZXWQBOJHQ5347XQ24DMCGRPGVOHS3ERL47M52XOSQROM2EO4463C" alt="https://www.litoralpress.cl/paginaconsultas/Servicios_NClipDocumentos/Get_Imagen_Nota.aspx?LPKey=TQQMA4ONTNMNYQQFZ4EQKHXK5ZXWQBOJHQ5347XQ24DMCGRPGVOHS3ERL47M52XOSQROM2EO446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ujeres tenemos capacidad para liderar...</w:t>
      </w:r>
      <w:r>
        <w:rPr>
          <w:rFonts w:eastAsia="Courier" w:cs="Courier" w:ascii="Courier" w:hAnsi="Courier"/>
          <w:color w:val="000000"/>
          <w:sz w:val="24"/>
          <w:szCs w:val="24"/>
        </w:rPr>
        <w:t>No debemos asustarnos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YX2ILN7CHPBLUXL2GXX6JG7RF3NFRVDHHPKDSHIQHYGRBMXLZ6ZTBN2C6REQETIXN6J3IKH4WR6MI" alt="https://www.litoralpress.cl/paginaconsultas/Servicios_NClipDocumentos/Get_Imagen_Nota.aspx?LPKey=YX2ILN7CHPBLUXL2GXX6JG7RF3NFRVDHHPKDSHIQHYGRBMXLZ6ZTBN2C6REQETIXN6J3IKH4WR6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