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7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27PU3U7JHGHTDNTIK3CINMXKNYC7FRMT2UBTX2VJNKGJFGX3T4WALBB3TF4GNCOSUDZR3FGM6FSKE" alt="https://www.litoralpress.cl/paginaconsultas/Servicios_NClipDocumentos/Get_Imagen_Nota.aspx?LPKey=27PU3U7JHGHTDNTIK3CINMXKNYC7FRMT2UBTX2VJNKGJFGX3T4WALBB3TF4GNCOSUDZR3FGM6FS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6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gran &amp;#233;xito de audiencia se desarroll&amp;#243; el conversatorio por el cambio clim&amp;#225;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72ZP3J27RTYGE4WTTAENVWLHP7R44P2WG2GS3PNCHEO2TWFI2DCBA6BEMLHBRJSCD3JHHFCNTGL7W" alt="https://www.litoralpress.cl/paginaconsultas/Servicios_NClipDocumentos/Get_Imagen_Nota.aspx?LPKey=72ZP3J27RTYGE4WTTAENVWLHP7R44P2WG2GS3PNCHEO2TWFI2DCBA6BEMLHBRJSCD3JHHFCNTGL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