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276.3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CABOYZAIVJFYUFNXG6SECLC4VBB77566YOCPTOEG6DUPP6EY3IH2UB343OMGZZX4GTFD3AUHDPVTI" alt="https://www.litoralpress.cl/paginaconsultas/Servicios_NClipDocumentos/Get_Imagen_Nota.aspx?LPKey=CABOYZAIVJFYUFNXG6SECLC4VBB77566YOCPTOEG6DUPP6EY3IH2UB343OMGZZX4GTFD3AUHDPV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688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HEEVWMU7SSZJJWJDYRM4VJUMA7BKAQ326HRXGCMYH5TDRIG6XYRBXHZYLZYXFBF5G36Z5CVHJD47G" alt="https://www.litoralpress.cl/paginaconsultas/Servicios_NClipDocumentos/Get_Imagen_Nota.aspx?LPKey=HEEVWMU7SSZJJWJDYRM4VJUMA7BKAQ326HRXGCMYH5TDRIG6XYRBXHZYLZYXFBF5G36Z5CVHJD4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