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ita a grupos program&amp;#225;ticos para presentar propuestas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3DFIOBEY3IKGBO4X6CT5NPRCHW7FZYZ4CKK4SMCC4WR2YYPO5O7LBPOZLHQFA7RZXW4OXHGZC26OK" alt="https://www.litoralpress.cl/paginaconsultas/Servicios_NClipDocumentos/Get_Imagen_Nota.aspx?LPKey=3DFIOBEY3IKGBO4X6CT5NPRCHW7FZYZ4CKK4SMCC4WR2YYPO5O7LBPOZLHQFA7RZXW4OXHGZC26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