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53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ITK2VJAIUIH2XYFMG674NQAPNW2EXMIFZGCEVGWBDFAJYXPVLO5ATUH5ZUBRRI5C2VICT7MZ7BIGG" alt="https://www.litoralpress.cl/paginaconsultas/Servicios_NClipDocumentos/Get_Imagen_Nota.aspx?LPKey=ITK2VJAIUIH2XYFMG674NQAPNW2EXMIFZGCEVGWBDFAJYXPVLO5ATUH5ZUBRRI5C2VICT7MZ7BI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