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0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l G9 Rector V&amp;#225;sq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ZOGE5VJRHZFSMH3PIBIRAH53IUSMJ2DWBMHVV7X3Z3T3HDFPGY65P6ALB5A2ZTOUBNCDN6F7MZYRI" alt="https://www.litoralpress.cl/paginaconsultas/Servicios_NClipDocumentos/Get_Imagen_Nota.aspx?LPKey=ZOGE5VJRHZFSMH3PIBIRAH53IUSMJ2DWBMHVV7X3Z3T3HDFPGY65P6ALB5A2ZTOUBNCDN6F7MZY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89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l G9 Rector V&amp;#225;sq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6YDIIK7XVONIYMDVG5MTCRHIMHY6LJFVTCIA5EAPSA62SIJNG6IRBGTTPV4TQMXEEQUNM2I2F4WUM" alt="https://www.litoralpress.cl/paginaconsultas/Servicios_NClipDocumentos/Get_Imagen_Nota.aspx?LPKey=6YDIIK7XVONIYMDVG5MTCRHIMHY6LJFVTCIA5EAPSA62SIJNG6IRBGTTPV4TQMXEEQUNM2I2F4W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