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4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USAR HI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8" height="825" src="https://www.litoralpress.cl/paginaconsultas/Servicios_NClipDocumentos/Get_Imagen_Nota.aspx?LPKey=4QOJSW3UXHWNYN7X2B2ORVEEPI3LSWZ2OAPIPUSQNZDLJTGYJKM3H2NN4KP6HQGNKXQTWUT6LKFHA" alt="https://www.litoralpress.cl/paginaconsultas/Servicios_NClipDocumentos/Get_Imagen_Nota.aspx?LPKey=4QOJSW3UXHWNYN7X2B2ORVEEPI3LSWZ2OAPIPUSQNZDLJTGYJKM3H2NN4KP6HQGNKXQTWUT6LKF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