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VAKITOGKDMECPBGCNSJV3ZC4J2DUVE2TNI5PJI4PCQ7KVA5Q6L5A" alt="https://www.litoralpress.cl/paginaconsultas/Servicios_NClipDocumentos/Get_Imagen_Nota.aspx?LPKey=5M6HFKIQ3TTNLV5QTQO4LBQDLVAKITOGKDMECPBGCNSJV3ZC4J2DUVE2TNI5PJI4PCQ7KVA5Q6L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