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4.- Designa en comisi&amp;#243;n de servicio en el extranjero a do&amp;#241;a Ximena Paz Aguilera Sanhueza, Ministra de Salud, a Cartagena de Indias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E4MBXXDK2BTK7YKEH2KNOCTY3MCF6KDXK5ETGOAEEY7WGMJKPTVCZ4BV5Y7RVRQLBJ5RPGYYIV5C" alt="https://www.litoralpress.cl/paginaconsultas/Servicios_NClipDocumentos/Get_Imagen_Nota.aspx?LPKey=EE4MBXXDK2BTK7YKEH2KNOCTY3MCF6KDXK5ETGOAEEY7WGMJKPTVCZ4BV5Y7RVRQLBJ5RPGYYIV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4.- Designa en comisi&amp;#243;n de servicio en el extranjero a do&amp;#241;a Ximena Paz Aguilera Sanhueza, Ministra de Salud, a Cartagena de Indias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N22CGFOGDKGNVKLOWLYVF7GKAGUG2GFLAEYXUERGRFECZLLYKK6EOQAC5634TQRM7ERMFDYINAO4" alt="https://www.litoralpress.cl/paginaconsultas/Servicios_NClipDocumentos/Get_Imagen_Nota.aspx?LPKey=3N22CGFOGDKGNVKLOWLYVF7GKAGUG2GFLAEYXUERGRFECZLLYKK6EOQAC5634TQRM7ERMFDYINA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