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8A 1 AL 40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HXQYRQ6AEPXQIBFDKWDJRPAULDKHC35SRJUMQF763HGPXLICE26EH7EA6TJ742DJSUZL3JDDPQU" alt="https://www.litoralpress.cl/paginaconsultas/Servicios_NClipDocumentos/Get_Imagen_Nota.aspx?LPKey=JTHXQYRQ6AEPXQIBFDKWDJRPAULDKHC35SRJUMQF763HGPXLICE26EH7EA6TJ742DJSUZL3JDDP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