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39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00.7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atifica relaciones suspendidas y afirma: cierre de consulados en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UBIJ6IEFALMVT4RJXFCVAQPFQQB3UF7YAIMZ5CZYNVGX3S7IAYX2OA7XLRPHHUZJMXSFHOYQMZXG2" alt="https://www.litoralpress.cl/paginaconsultas/Servicios_NClipDocumentos/Get_Imagen_Nota.aspx?LPKey=UBIJ6IEFALMVT4RJXFCVAQPFQQB3UF7YAIMZ5CZYNVGX3S7IAYX2OA7XLRPHHUZJMXSFHOYQMZX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