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3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SN3V72BXLCR4REV52JRHS75SIBCIPLF57YGYB77YWBEPOBM4OPGRW5PVRMNV33QCGD7P4SJXWNXH4" alt="https://www.litoralpress.cl/paginaconsultas/Servicios_NClipDocumentos/Get_Imagen_Nota.aspx?LPKey=SN3V72BXLCR4REV52JRHS75SIBCIPLF57YGYB77YWBEPOBM4OPGRW5PVRMNV33QCGD7P4SJXWNX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KN4Y2TZWLOKWXQKHY3X57LO53XCGHPO735INGJRT4P4ZYJKWZDWMSGQI3FPIBW64ZSN2AHSI425ZO" alt="https://www.litoralpress.cl/paginaconsultas/Servicios_NClipDocumentos/Get_Imagen_Nota.aspx?LPKey=KN4Y2TZWLOKWXQKHY3X57LO53XCGHPO735INGJRT4P4ZYJKWZDWMSGQI3FPIBW64ZSN2AHSI425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