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WHKT2RS24JUPJWROFQKHKRN3D26RPLHPL4JSJWBK6WNVFT5AHPSTKIH6ATFHL2CXFT6SH5OESNTTY" alt="https://www.litoralpress.cl/paginaconsultas/Servicios_NClipDocumentos/Get_Imagen_Nota.aspx?LPKey=WHKT2RS24JUPJWROFQKHKRN3D26RPLHPL4JSJWBK6WNVFT5AHPSTKIH6ATFHL2CXFT6SH5OESNT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