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862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7MUZOIJSHGU2V2E53SVMJOBAPWWZV6ZTLT2WLUKSHKX4NPWKKNGUNMRH75WWPPHGKUVELXXL6POKW" alt="https://www.litoralpress.cl/paginaconsultas/Servicios_NClipDocumentos/Get_Imagen_Nota.aspx?LPKey=7MUZOIJSHGU2V2E53SVMJOBAPWWZV6ZTLT2WLUKSHKX4NPWKKNGUNMRH75WWPPHGKUVELXXL6PO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