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rporaci&amp;#243;n Yo Mujer presentaron camiseta alternativa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WNVR62YSASIYXUP36TVIVJBPNAC5JSSMMVT6ZHKTGAUQRS7262YVMZWUDKHPBRKUNHLKYJCQ2VHOK" alt="https://www.litoralpress.cl/paginaconsultas/Servicios_NClipDocumentos/Get_Imagen_Nota.aspx?LPKey=WNVR62YSASIYXUP36TVIVJBPNAC5JSSMMVT6ZHKTGAUQRS7262YVMZWUDKHPBRKUNHLKYJCQ2VH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