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8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VRQRYQGSIJNESCIE6UINGUUHBTBOW24EVGRZJ6H2HEHYQ47FUSDM5B34BK7WAKSBFKFHZYEOWJM" alt="https://www.litoralpress.cl/paginaconsultas/Servicios_NClipDocumentos/Get_Imagen_Nota.aspx?LPKey=NXVRQRYQGSIJNESCIE6UINGUUHBTBOW24EVGRZJ6H2HEHYQ47FUSDM5B34BK7WAKSBFKFHZYEOW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