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LKM7PLCVCS2CE3NDS7GRYYIVIMGAJ3DAYKD6RBIWC55XAZVDT6C65FTUNBIQDZV5UISTOSPRAZYPW" alt="https://www.litoralpress.cl/paginaconsultas/Servicios_NClipDocumentos/Get_Imagen_Nota.aspx?LPKey=LKM7PLCVCS2CE3NDS7GRYYIVIMGAJ3DAYKD6RBIWC55XAZVDT6C65FTUNBIQDZV5UISTOSPRAZY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2UFJYHDO7TP7XVGIEWRH3AKNOGE6UXV3ZT2CQPMGRGW5D4ZT73XOMT5CXD6BNEGRM3Z3NKJD5SXTA" alt="https://www.litoralpress.cl/paginaconsultas/Servicios_NClipDocumentos/Get_Imagen_Nota.aspx?LPKey=2UFJYHDO7TP7XVGIEWRH3AKNOGE6UXV3ZT2CQPMGRGW5D4ZT73XOMT5CXD6BNEGRM3Z3NKJD5SX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