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0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61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contradice a La Moneda y afir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SQOXGITW5QTH4RAZI63HGB6TZJOBJAVFD6PE2EKEGAK2B3GBOBKQ32ADWUGO47MKCWTYU5SYVL3KI" alt="https://www.litoralpress.cl/paginaconsultas/Servicios_NClipDocumentos/Get_Imagen_Nota.aspx?LPKey=SQOXGITW5QTH4RAZI63HGB6TZJOBJAVFD6PE2EKEGAK2B3GBOBKQ32ADWUGO47MKCWTYU5SYVL3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