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uneo, sobre Horst Paul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ENPKJNUYBMF237BLNURQDCIQCEOWARETXRDBGAZGX5YOETDCYBEDEANSI5P27JXOHIEQSOWU57KOQ" alt="https://www.litoralpress.cl/paginaconsultas/Servicios_NClipDocumentos/Get_Imagen_Nota.aspx?LPKey=ENPKJNUYBMF237BLNURQDCIQCEOWARETXRDBGAZGX5YOETDCYBEDEANSI5P27JXOHIEQSOWU57K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