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6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6.249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JMUUFWT75TAECUWATDJC2DFQLHZNCBY5JUBKWXBBAVYRI4CYNHB2ENS5GBQJMNQTA3HPJOZAC4S3K" alt="https://www.litoralpress.cl/paginaconsultas/Servicios_NClipDocumentos/Get_Imagen_Nota.aspx?LPKey=JMUUFWT75TAECUWATDJC2DFQLHZNCBY5JUBKWXBBAVYRI4CYNHB2ENS5GBQJMNQTA3HPJOZAC4S3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4.183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RC5C4TLIWJ2CPAVW4OKIEDHTX3NPDC2YRSCUPPA3D6Y4FDIA4HIUDFZBK4WS2LCZ3H34NVDYYJZLG" alt="https://www.litoralpress.cl/paginaconsultas/Servicios_NClipDocumentos/Get_Imagen_Nota.aspx?LPKey=RC5C4TLIWJ2CPAVW4OKIEDHTX3NPDC2YRSCUPPA3D6Y4FDIA4HIUDFZBK4WS2LCZ3H34NVDYYJZ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