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debate por nuevo eslogan que presenta Puerto Montt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YPNLNEA6UJ5EMSSE2ZBPKXLCVI7MA4RFRCW33OZMDNOTOF6HBHMNF573YPV7NIFR6NSMMPLM7266" alt="https://www.litoralpress.cl/paginaconsultas/Servicios_NClipDocumentos/Get_Imagen_Nota.aspx?LPKey=NYPNLNEA6UJ5EMSSE2ZBPKXLCVI7MA4RFRCW33OZMDNOTOF6HBHMNF573YPV7NIFR6NSMMPLM72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por nuevo eslogan que presenta Puerto Montt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II2PJ65WQK7FCDQC2QOXVPDUYPQ55U2VPWVHBIA5KNYJYMEX3BAJ5XWDKWYFTBRXEVRBRC2HTHXO4" alt="https://www.litoralpress.cl/paginaconsultas/Servicios_NClipDocumentos/Get_Imagen_Nota.aspx?LPKey=II2PJ65WQK7FCDQC2QOXVPDUYPQ55U2VPWVHBIA5KNYJYMEX3BAJ5XWDKWYFTBRXEVRBRC2HTHX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