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7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nando se prepara para tercera feria vo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LYN5OCXSOQ5TZDCKSBT6L2YI6MXRGZCHUR7GKBBJ3FB6NX2LBQIRDIHFAYLAL7A3NZXB5XDBJCI54" alt="https://www.litoralpress.cl/paginaconsultas/Servicios_NClipDocumentos/Get_Imagen_Nota.aspx?LPKey=LYN5OCXSOQ5TZDCKSBT6L2YI6MXRGZCHUR7GKBBJ3FB6NX2LBQIRDIHFAYLAL7A3NZXB5XDBJC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