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4 Chilenos, desde emprendedores hasta autoridades, integran li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2DPU7OQH6G6RRVCVCMTM7OFSX3KQOIOZIC234RMGGQWWR3V3MTQCZ2UEBMO6JPN6EQOAGMEHEJY2O" alt="https://www.litoralpress.cl/paginaconsultas/Servicios_NClipDocumentos/Get_Imagen_Nota.aspx?LPKey=2DPU7OQH6G6RRVCVCMTM7OFSX3KQOIOZIC234RMGGQWWR3V3MTQCZ2UEBMO6JPN6EQOAGMEHEJY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