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YVHXRWX6EAZOD7RBURKWOPFPTNCFPJC26Y55NBCIB6YEYPAAYRTDW4LFYTAGSYGWRFSVEE765ES" alt="https://www.litoralpress.cl/paginaconsultas/Servicios_NClipDocumentos/Get_Imagen_Nota.aspx?LPKey=CZYVHXRWX6EAZOD7RBURKWOPFPTNCFPJC26Y55NBCIB6YEYPAAYRTDW4LFYTAGSYGWRFSVEE765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