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1 AL 33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YQON2GVMFENRBPBSDQ3JATHRRI7UTZTVBCM7O5SS7H4QILU5UBLR3ERED7HSEQFRTD3QGCUGMMG" alt="https://www.litoralpress.cl/paginaconsultas/Servicios_NClipDocumentos/Get_Imagen_Nota.aspx?LPKey=4PYQON2GVMFENRBPBSDQ3JATHRRI7UTZTVBCM7O5SS7H4QILU5UBLR3ERED7HSEQFRTD3QGCUGM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