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43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GTMQLJ2FGTDP6KACMIPIGYJ6DX6IMAR4FB7B26GDS64BX5CJAJVXX2NVCHZCTDFSDKAEJGVCL5S7U" alt="https://www.litoralpress.cl/paginaconsultas/Servicios_NClipDocumentos/Get_Imagen_Nota.aspx?LPKey=GTMQLJ2FGTDP6KACMIPIGYJ6DX6IMAR4FB7B26GDS64BX5CJAJVXX2NVCHZCTDFSDKAEJGVCL5S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