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6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or de 2024 fue r&amp;#233;cor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MP7A6VBRQYNRCTTXOPUSMMSKJRDQUJMTF6WY7OF5MOQ54ITTHNUTQSQPT67YYPB5B4GMBPQYZACI" alt="https://www.litoralpress.cl/paginaconsultas/Servicios_NClipDocumentos/Get_Imagen_Nota.aspx?LPKey=VMP7A6VBRQYNRCTTXOPUSMMSKJRDQUJMTF6WY7OF5MOQ54ITTHNUTQSQPT67YYPB5B4GMBPQYZA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