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6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652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Mo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HLB6RJ6O5CDE6YCDCLDH5OLN52QKRWQ7CZVPRVXIWEF74BZLCHMWGAZD4ZIO6JFYS3MQR7IBGKRAS" alt="https://www.litoralpress.cl/paginaconsultas/Servicios_NClipDocumentos/Get_Imagen_Nota.aspx?LPKey=HLB6RJ6O5CDE6YCDCLDH5OLN52QKRWQ7CZVPRVXIWEF74BZLCHMWGAZD4ZIO6JFYS3MQR7IBGKR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