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176,0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278.5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VICIO DE EVALUACI&amp;#211;N AMBIENTAL Regi&amp;#243;n del Libertador Gral. Bernardo O&amp;#39;Higgins Notifica Resoluci&amp;#243;n Exenta N*202406001141/2024 da Inicio de Proceso de Participaci&amp;#243;n Ciudadana Declaraci&amp;#243;n de Impacto Ambi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2" height="825" src="https://www.litoralpress.cl/paginaconsultas/Servicios_NClipDocumentos/Get_Imagen_Nota.aspx?LPKey=E4VP2WVYXJ6NV275ZBYFIW6QB75YVVKF65FTHO3IBKKF57DX7TGBSTXM7Y2AFSB4UYZA3WOQDW6JU" alt="https://www.litoralpress.cl/paginaconsultas/Servicios_NClipDocumentos/Get_Imagen_Nota.aspx?LPKey=E4VP2WVYXJ6NV275ZBYFIW6QB75YVVKF65FTHO3IBKKF57DX7TGBSTXM7Y2AFSB4UYZA3WOQDW6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