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12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SIG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H2P7RQHGQOQV2GUTIGR7LL2544QEMHOZZ4K5OE3UGY65N6RYVXEMRTRQO4YKFHD4YVIT5CAAMLCLW" alt="https://www.litoralpress.cl/paginaconsultas/Servicios_NClipDocumentos/Get_Imagen_Nota.aspx?LPKey=H2P7RQHGQOQV2GUTIGR7LL2544QEMHOZZ4K5OE3UGY65N6RYVXEMRTRQO4YKFHD4YVIT5CAAMLC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681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SIG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BIYNNMQKRWUWBDDTRXCTRSQRNCEFG6JWK7HZ5MOTMUWE6377BLRURIG5DOQTSCMLLIW4ZDCPCFALY" alt="https://www.litoralpress.cl/paginaconsultas/Servicios_NClipDocumentos/Get_Imagen_Nota.aspx?LPKey=BIYNNMQKRWUWBDDTRXCTRSQRNCEFG6JWK7HZ5MOTMUWE6377BLRURIG5DOQTSCMLLIW4ZDCPCFA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