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16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80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5" height="825" src="https://www.litoralpress.cl/paginaconsultas/Servicios_NClipDocumentos/Get_Imagen_Nota.aspx?LPKey=4JB7YMLZ443A4GZLXBR4JQ7RN26J2QOBWO5WO3AMDOGXXIKJI6ZYVTALZ6QHIQY7BUZIW2LU5Q5NM" alt="https://www.litoralpress.cl/paginaconsultas/Servicios_NClipDocumentos/Get_Imagen_Nota.aspx?LPKey=4JB7YMLZ443A4GZLXBR4JQ7RN26J2QOBWO5WO3AMDOGXXIKJI6ZYVTALZ6QHIQY7BUZIW2LU5Q5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