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DEXE202400018, de 2024.- Designa representantes titular y suplente del Ministerio de Econom&amp;#237;a, Fomento y Turismo ante la Comisi&amp;#243;n del art&amp;#237;culo 4 del decreto ley N&amp;#186; 3.059, de 1979, y deja sin efecto decreto DEXE202300016 ex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L4GIKWDG4YNI3L5Y2LXIDI7OUAQXJWT2QJKE3T3KLLS2C7YMQ7WF2OHTHRDLDV5HNULMY5QL35PC" alt="https://www.litoralpress.cl/paginaconsultas/Servicios_NClipDocumentos/Get_Imagen_Nota.aspx?LPKey=6L4GIKWDG4YNI3L5Y2LXIDI7OUAQXJWT2QJKE3T3KLLS2C7YMQ7WF2OHTHRDLDV5HNULMY5QL35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DEXE202400018, de 2024.- Designa representantes titular y suplente del Ministerio de Econom&amp;#237;a, Fomento y Turismo ante la Comisi&amp;#243;n del art&amp;#237;culo 4 del decreto ley N&amp;#186; 3.059, de 1979, y deja sin efecto decreto DEXE202300016 ex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KHPOVTO6KAQUMSAJ3XYURYBDQJC2NVDMHLBNWS4PMLZVAWSZY2K2GDYRFHOZLK7NFI5JB4MZKYN4" alt="https://www.litoralpress.cl/paginaconsultas/Servicios_NClipDocumentos/Get_Imagen_Nota.aspx?LPKey=5KHPOVTO6KAQUMSAJ3XYURYBDQJC2NVDMHLBNWS4PMLZVAWSZY2K2GDYRFHOZLK7NFI5JB4MZKY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