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0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an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3OGEOAMVMEJKWIUCAYKD5LCRBI2KR443XRVRPB2QUTEHA6OOFWYQYWZWJ2QM2NMWMJGXGOLOFYNVS" alt="https://www.litoralpress.cl/paginaconsultas/Servicios_NClipDocumentos/Get_Imagen_Nota.aspx?LPKey=3OGEOAMVMEJKWIUCAYKD5LCRBI2KR443XRVRPB2QUTEHA6OOFWYQYWZWJ2QM2NMWMJGXGOLOFYN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