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19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de Profesores manifi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proyecto de deuda hist&amp;#243;rica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IWCH5KAEKNXUZD3SBEADIHTXMH5X4REBHTMTDZDHVMWOLG35YPTZN5G7EAVRKHZ3FICIP44QN5BFW" alt="https://www.litoralpress.cl/paginaconsultas/Servicios_NClipDocumentos/Get_Imagen_Nota.aspx?LPKey=IWCH5KAEKNXUZD3SBEADIHTXMH5X4REBHTMTDZDHVMWOLG35YPTZN5G7EAVRKHZ3FICIP44QN5B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