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onsejo de Tere Pan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LMRST2QCLJEOKEVKWBWPTNJLCI2FHNOCPZJDILKL7AZ4FTW2VXVP5L4SWIEHM7K6HBWIC2HQGNR4" alt="https://www.litoralpress.cl/paginaconsultas/Servicios_NClipDocumentos/Get_Imagen_Nota.aspx?LPKey=MLMRST2QCLJEOKEVKWBWPTNJLCI2FHNOCPZJDILKL7AZ4FTW2VXVP5L4SWIEHM7K6HBWIC2HQGN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